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877570</wp:posOffset>
                </wp:positionV>
                <wp:extent cx="3429000" cy="3753485"/>
                <wp:effectExtent l="0" t="5080" r="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753360"/>
                          <a:chOff x="0" y="0"/>
                          <a:chExt cx="3429000" cy="375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29000" cy="37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44720" y="4320"/>
                            <a:ext cx="2354760" cy="37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16560" y="1658520"/>
                            <a:ext cx="714240" cy="14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none" lIns="158760" rIns="158760" tIns="58680" bIns="586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67680" y="3063600"/>
                            <a:ext cx="796320" cy="17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29 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401040" y="1617120"/>
                            <a:ext cx="2423880" cy="28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Целомудрие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оспитание дете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914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47616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A29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7600"/>
                            <a:ext cx="10058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58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904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42440" y="71640"/>
                            <a:ext cx="19944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9680" y="220320"/>
                            <a:ext cx="3340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65120" y="709200"/>
                            <a:ext cx="897120" cy="22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29 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85pt;margin-top:69.1pt;width:301.65pt;height:295.55pt" coordorigin="-417,1382" coordsize="6033,59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;top:1382;width:5399;height:590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61;top:1389;width:3707;height:5903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190;top:3994;width:1124;height:220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а</w:t>
                        </w:r>
                      </w:p>
                    </w:txbxContent>
                  </v:textbox>
                  <v:path textpathok="t"/>
                  <v:textpath on="t" fitshape="t" string="Беседа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red" stroked="t" o:allowincell="f" style="position:absolute;left:109;top:6207;width:1253;height:273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29  К</w:t>
                        </w:r>
                      </w:p>
                    </w:txbxContent>
                  </v:textbox>
                  <v:path textpathok="t"/>
                  <v:textpath on="t" fitshape="t" string="А 29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rect id="shape_0" fillcolor="black" stroked="t" o:allowincell="f" style="position:absolute;left:-416;top:3929;width:3816;height:450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Целомудрие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оспитание детей</w:t>
                        </w:r>
                      </w:p>
                    </w:txbxContent>
                  </v:textbox>
                  <v:path textpathok="t"/>
                  <v:textpath on="t" fitshape="t" string="Целомудрие            &#10;Воспитание детей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4;top:152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0;top:685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A29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f" o:allowincell="f" style="position:absolute;left:216;top:7142;width:1583;height:143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white" stroked="f" o:allowincell="f" style="position:absolute;left:216;top:1382;width:1583;height:143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216,7286" to="5543,7286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216,1382" to="5543,1382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165;top:1495;width:313;height:294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36;top:1729;width:525;height:559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rect id="shape_0" fillcolor="white" stroked="t" o:allowincell="f" style="position:absolute;left:3783;top:2499;width:1412;height:35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29  К</w:t>
                        </w:r>
                      </w:p>
                    </w:txbxContent>
                  </v:textbox>
                  <v:path textpathok="t"/>
                  <v:textpath on="t" fitshape="t" string="А 29  К" style="font-family:&quot;Times New Roman&quot;;font-size:18pt"/>
                  <v:fill o:detectmouseclick="t" type="solid" color2="black"/>
                  <v:stroke color="red" weight="9360" joinstyle="miter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3:36:00Z</dcterms:created>
  <dc:creator>Alfa</dc:creator>
  <dc:description/>
  <dc:language>en-US</dc:language>
  <cp:lastModifiedBy>Owner</cp:lastModifiedBy>
  <dcterms:modified xsi:type="dcterms:W3CDTF">2006-05-24T00:34:00Z</dcterms:modified>
  <cp:revision>3</cp:revision>
  <dc:subject/>
  <dc:title/>
</cp:coreProperties>
</file>